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457835</wp:posOffset>
                </wp:positionV>
                <wp:extent cx="1673225" cy="116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shd w:fill="auto" w:val="clea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6085" cy="116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91.8pt;mso-wrap-distance-left:0pt;mso-wrap-distance-right:0pt;mso-wrap-distance-top:0pt;mso-wrap-distance-bottom:0pt;margin-top:36.0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shd w:fill="auto" w:val="clea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96085" cy="116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FFICIO TRIBU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SSA PER LO SMALTIMENTO DEI RIFIUTI SOLIDI URBANI IN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DENUNCIA DI CESS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 il ________________ Cod.fiscale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e in _____________________________ Via ______________________________ n. 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nella sua qualità di ________________________________ </w:t>
      </w:r>
      <w:r>
        <w:rPr>
          <w:rFonts w:eastAsia="Times New Roman" w:cs="Times New Roman" w:ascii="Times New Roman" w:hAnsi="Times New Roman"/>
          <w:sz w:val="14"/>
          <w:szCs w:val="14"/>
        </w:rPr>
        <w:t>(Proprietario,affittuario,amministratore,legale rappresentante,ecc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li effetti dell'applicazione della tassa per il servizio di smaltimento dei rifiuti solidi urbani intern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, dal giorno, ___________________________, ha cessato l'occupazione/la detenzione dei locali ed aree siti in via ________________________________, n _______, di proprietà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cancellazione dai ruoli relativi alla Tassa per lo smaltimento dei rifiuti solidi urbani interni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orma dell'art. 64, comma 3, del D.Lgs.15.11.1993, n. 507, si prega di voler disporre l'abbuono della tassa a decorrere dal primo giorno del bimestre solare successivo alla data di presentazione della prese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sottoscritto è subentrato, con decorrenza, dal _________________________ il Sig.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tto la propria personale responsabilità dichiara che le indicazioni di cui sopra sono rispondenti a verità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ì _________________________</w:t>
        <w:tab/>
        <w:tab/>
        <w:tab/>
        <w:tab/>
        <w:t>IL/LA DICHIARAN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3:00Z</dcterms:created>
  <dc:creator>SA</dc:creator>
  <dc:description/>
  <dc:language>en-US</dc:language>
  <cp:lastModifiedBy>COMUNE DI MONDAINO</cp:lastModifiedBy>
  <dcterms:modified xsi:type="dcterms:W3CDTF">2006-07-15T10:03:00Z</dcterms:modified>
  <cp:revision>4</cp:revision>
  <dc:subject>Modello per denuncia cessazione</dc:subject>
  <dc:title>Modello TSRSU</dc:title>
</cp:coreProperties>
</file>