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Ufficio Tributi del</w:t>
        <w:tab/>
        <w:tab/>
        <w:tab/>
        <w:tab/>
        <w:tab/>
        <w:tab/>
        <w:tab/>
        <w:tab/>
        <w:tab/>
        <w:tab/>
        <w:t>Comune di Mondain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zza Maggiore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7836   Mondaino    -R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sgravio avviso di pagament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____________ nato 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 Codice Fiscale _______________ con domicilio fiscale in 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Via _______________________ n. _______, in qualit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______________________ della società 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 Partita Iva ____________________ con sede in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Via _________________  n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la tassa sui rifiuti solidi urbani (TARSU), relativa alle seguenti annu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gravio parziale/totale della cartell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l fine dichiar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ver ricevuto avviso di pagamento per la tassa sui rifiuti solidi urbani in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numero 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daino lì, _____________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>Firma</w:t>
        <w:tab/>
      </w:r>
    </w:p>
    <w:p>
      <w:pPr>
        <w:pStyle w:val="Normal"/>
        <w:ind w:left="3540" w:right="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1:50:00Z</dcterms:created>
  <dc:creator>Comune di Mondaino</dc:creator>
  <dc:description/>
  <dc:language>en-US</dc:language>
  <cp:lastModifiedBy>COMUNE DI MONDAINO</cp:lastModifiedBy>
  <cp:lastPrinted>2002-02-04T10:22:00Z</cp:lastPrinted>
  <dcterms:modified xsi:type="dcterms:W3CDTF">2006-07-15T11:50:00Z</dcterms:modified>
  <cp:revision>2</cp:revision>
  <dc:subject/>
  <dc:title/>
</cp:coreProperties>
</file>