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-415290</wp:posOffset>
            </wp:positionV>
            <wp:extent cx="94297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Mondain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Fondo Anticrisi - Richiesta assegnazione contributi economici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in______________________________________ Prov. ____________ 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Mondaino Via/P.zza_______________________________________________n.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_ e-mail: 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ammesso al bando per l'erogazione di contributi economici, per un importo minimo di € 200,00 e massimo di € 400 </w:t>
      </w:r>
      <w:r>
        <w:rPr>
          <w:rFonts w:cs="Arial" w:ascii="Arial" w:hAnsi="Arial"/>
          <w:i/>
          <w:color w:val="000000"/>
          <w:sz w:val="20"/>
          <w:szCs w:val="20"/>
        </w:rPr>
        <w:t>una tantum,</w:t>
      </w:r>
      <w:r>
        <w:rPr>
          <w:rFonts w:cs="Arial" w:ascii="Arial" w:hAnsi="Arial"/>
          <w:color w:val="000000"/>
          <w:sz w:val="20"/>
          <w:szCs w:val="20"/>
        </w:rPr>
        <w:t xml:space="preserve"> in favore dei cittadini residenti nel Comune di Mondaino che versano in condizioni di disagio socio/econom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ai sensi degli articoli 75 e 76 del D.P.R. 28 Dicembre 2000 n° 445 e successive modifiche, sotto la sua personale responsabilità, cosciente delle conseguenze penali cui può andare incontro in caso di affermazioni false o contenenti dati non veritieri, ed informato che qualora si accerti la non veridicità del contenuto della dichiarazione decadrà dal benefico in og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’ISEE (Indicatore Situazione Economica Equivalente) </w:t>
      </w:r>
      <w:r>
        <w:rPr>
          <w:rFonts w:cs="Arial" w:ascii="Arial" w:hAnsi="Arial"/>
          <w:b/>
          <w:color w:val="000000"/>
          <w:sz w:val="20"/>
          <w:szCs w:val="20"/>
        </w:rPr>
        <w:t>2013 attualizzato</w:t>
      </w:r>
      <w:r>
        <w:rPr>
          <w:rFonts w:cs="Arial" w:ascii="Arial" w:hAnsi="Arial"/>
          <w:color w:val="000000"/>
          <w:sz w:val="20"/>
          <w:szCs w:val="20"/>
        </w:rPr>
        <w:t xml:space="preserve"> non è superiore a euro 6.500,00, </w:t>
      </w:r>
      <w:r>
        <w:rPr>
          <w:rFonts w:cs="Arial" w:ascii="Arial" w:hAnsi="Arial"/>
          <w:sz w:val="20"/>
          <w:szCs w:val="20"/>
        </w:rPr>
        <w:t>e precisamente € 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a inoltre ch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ovvero il/la componente del nucleo familiare sig./ra _________________________________ nato/a a ___________________ il ______________ è in stato di disoccup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aver percepito, nel corso dell’anno 2013, benefici o </w:t>
      </w:r>
      <w:r>
        <w:rPr>
          <w:rFonts w:cs="Arial" w:ascii="Arial" w:hAnsi="Arial"/>
          <w:color w:val="000000"/>
          <w:sz w:val="20"/>
          <w:szCs w:val="20"/>
        </w:rPr>
        <w:t>contributi di carattere continuativo erogati dall’Amministrazione Comunale (es. esonero o riduzione dal pagamento della mensa scolastica e del trasporto scolastico, assegnazione di alloggi di edilizia popolare, ecc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non aver percepito, nel corso dell’anno 2013, benefici o contributi di carattere continuativo erogati dall’Amministrazione Comunale (es. esonero o riduzione dal pagamento della mensa scolastica e del trasporto scolastico, assegnazione di alloggi di edilizia popolare, ecc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appartenere ad una o più delle seguenti categorie (</w:t>
      </w:r>
      <w:r>
        <w:rPr>
          <w:rFonts w:cs="Arial" w:ascii="Arial" w:hAnsi="Arial"/>
          <w:i/>
          <w:color w:val="000000"/>
          <w:sz w:val="20"/>
          <w:szCs w:val="20"/>
        </w:rPr>
        <w:t>barrare la voce che interessa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eastAsia="DejaVu Sans;MS Mincho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cleo familiare con figli minorenn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cleo familiare in cui vi siano adulti o minori con invalidità superiore al 46%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 presente domanda il/la sottoscritto/a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EE 2013 attualizz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’identità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permesso e/o carta di soggiorno per i cittadini extracomunitari, ovvero fotocopia della documentazione attestante la regolarità del soggiorno in Italia per i cittadini comunit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nvalidità civ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_________________________________________________________</w:t>
      </w:r>
    </w:p>
    <w:p>
      <w:pPr>
        <w:pStyle w:val="Normal"/>
        <w:ind w:left="540" w:right="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</w:r>
    </w:p>
    <w:p>
      <w:pPr>
        <w:pStyle w:val="Normal"/>
        <w:ind w:right="3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LE DOMANDE PRESENTATE INCOMPLETE o ERRONEAMENTE COMPILATE SARANNO ESCLUSE</w:t>
      </w:r>
    </w:p>
    <w:p>
      <w:pPr>
        <w:pStyle w:val="Normal"/>
        <w:ind w:right="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la domanda avesse essere positivo si indicano di seguito le MODALITA’ DI RISCOSS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dato di pagamento da riscuotersi presso la Tesoreria Comu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nifico bancario su C/C n.______________ tratto presso __________________________________ Codice Iban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aino lì, __/__/_____</w:t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>
      <w:color w:val="000000"/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true">
    <w:name w:val="WW8Num12ztrue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eastAsia="zh-CN" w:bidi="ar-SA"/>
    </w:rPr>
  </w:style>
  <w:style w:type="paragraph" w:styleId="Normaletn1">
    <w:name w:val="Normale.tn1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38:00Z</dcterms:created>
  <dc:creator>faccardi</dc:creator>
  <dc:description/>
  <cp:keywords/>
  <dc:language>en-US</dc:language>
  <cp:lastModifiedBy>segreteria</cp:lastModifiedBy>
  <cp:lastPrinted>2014-02-03T13:37:00Z</cp:lastPrinted>
  <dcterms:modified xsi:type="dcterms:W3CDTF">2014-02-03T12:38:00Z</dcterms:modified>
  <cp:revision>5</cp:revision>
  <dc:subject/>
  <dc:title> </dc:title>
</cp:coreProperties>
</file>