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MONDA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Ufficio Trib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iazza Maggiore n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47836 Mondaino (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Richiesta di rateazione cartelle Tassa sui Rifi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l sottoscritto __________________________ nato a ___________________ i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 in Via ___________________________ al n. 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ferimento alla/e seguente/i cartelle per la Tassa sui Rifiuti Solidi Urba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tella n. ______________________ anno _____ Importo_____________________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tella n. ______________________ anno _____ Importo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tella n. ______________________ anno _____ Importo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tella n. ______________________ anno _____ Importo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tella n. ______________________ anno _____ Importo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tella n. ______________________ anno _____ Importo_________________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desta Amministrazione, che gli venga concessa sull’importo totale di Euro 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rateazione pari a n. _______ rate di Euro ________________ cadauna dal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sin d’ora a corrispondere gli oneri maturati dalla notifica della car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4:00Z</dcterms:created>
  <dc:creator>COMUNE DI MONDAINO</dc:creator>
  <dc:description/>
  <cp:keywords/>
  <dc:language>en-US</dc:language>
  <cp:lastModifiedBy>user</cp:lastModifiedBy>
  <cp:lastPrinted>2006-03-15T09:13:00Z</cp:lastPrinted>
  <dcterms:modified xsi:type="dcterms:W3CDTF">2020-02-07T08:59:00Z</dcterms:modified>
  <cp:revision>3</cp:revision>
  <dc:subject/>
  <dc:title/>
</cp:coreProperties>
</file>